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EXCELENTÍSSIMO SENHOR (A) DOUTOR (A) JUIZ (ÍZA) DE DIREITO DA 1ª VARA CÍVEL DA COMARCA DE CAICÓ, ESTADO DO RIO GRANDE DO NORTE.</w:t>
        <w:br/>
        <w:br/>
        <w:br/>
        <w:br/>
        <w:br/>
        <w:t>(espaço entre 10 e 12)</w:t>
        <w:br/>
        <w:br/>
        <w:br/>
        <w:br/>
        <w:br/>
        <w:t>NOME DA PARTE AUTORA, (qualificação: naturalidade, estado civil, profissão, RG e CPF, endereço), vem, através de causídico devidamente constituído (procuração em anexo), propor</w:t>
        <w:br/>
        <w:br/>
        <w:br/>
        <w:t>AÇÃO CAUTELAR DE ARROLAMENTO DE BENS</w:t>
        <w:br/>
        <w:br/>
        <w:br/>
        <w:t xml:space="preserve">em face de NOME DA PARTE RÉ, (qualificação: naturalidade, estado civil, profissão, RG e CPF, endereço), pelos fundamentos de fato e de direito abaixo elencados: </w:t>
        <w:br/>
        <w:br/>
        <w:t>DOS FATOS</w:t>
        <w:br/>
        <w:br/>
        <w:br/>
        <w:t xml:space="preserve">O Requerente é casado com a requerida, pelo regime (VER QUAL O REGIME DO CASO ESPECÍFICO) da comunhão parcial de bens, desde o dia, mês e ano. </w:t>
        <w:br/>
        <w:br/>
        <w:t xml:space="preserve">Dessa união resultou o nascimento de XX (QUANTIDADE) filhos, a saber: NOME DO FILHO, nascido aos (dia, mês e ano) e (ACRESCER NOMES DOS DEMAIS FILHOS, ACASO EXISTAM). </w:t>
        <w:br/>
        <w:br/>
        <w:t xml:space="preserve">O casal, após a celebração do casamento, adquiriu os seguintes bens: (relacionar e anexar documentos de aquisição) </w:t>
        <w:br/>
        <w:br/>
        <w:t>Sucede que por terem desaparecidos os sentimentos que norteavam a relação conjugal, (expor qual a situação atual dos ex-cônjuges e o manifesto intento de dilapidação do patrimônio por um dos cônjuges, por exemplo: o requerente voltou a residir no domicílio de seus pais e em razão disso tem fundado receio de que a requerida, mulher temperamental, vá dissipar os bens do casal, uma vez que tem alardeado isso perante os vizinhos).</w:t>
        <w:br/>
        <w:br/>
        <w:t>DOS PEDIDOS</w:t>
        <w:br/>
        <w:br/>
        <w:t xml:space="preserve">Ante o exposto, e com fundamento nos artigos 855 e seg. do CPC, requer a Vossa Excelência: </w:t>
        <w:br/>
        <w:t>a) a concessão da liminar de arrolamento, após justificação prévia, em dia e hora a serem designados com brevidade, nomeando-se depositário para os bens arrolados;</w:t>
        <w:br/>
        <w:br/>
        <w:t>b) a citação da requerida, empós, para contestar, querendo, a presente demanda, no prazo legal, pena de revelia, prosseguindo-se nos ulteriores termos de Direito;</w:t>
        <w:br/>
        <w:br/>
        <w:t>c) seja ao final julgado procedente o pedido com a condenação da requerida em custas processuais e honorários advocatícios na base de 10% (dez por cento), esclarecendo que a ação principal de separação judicial será proposta no prazo legal.</w:t>
        <w:br/>
        <w:br/>
        <w:t xml:space="preserve">Protesta por todos os meios de prova admitidos em Direito, notadamente pela inquirição das testemunhas abaixo arroladas em audiência de justificação prévia e na Audiência de Instrução. </w:t>
        <w:br/>
        <w:br/>
        <w:t>Dá-se à causa o valor de R$ XX.XXX,XX.</w:t>
        <w:br/>
        <w:br/>
        <w:t>Nesses termos, pede e espera deferimento.</w:t>
        <w:br/>
        <w:br/>
        <w:t>XXXXXX, XX de XXXX de 20XX.</w:t>
        <w:br/>
        <w:br/>
        <w:br/>
        <w:br/>
        <w:t>XXXXXXXXXXXXXXXX</w:t>
        <w:br/>
        <w:t>Advogado OAB XXXX</w:t>
        <w:br/>
        <w:br/>
        <w:br/>
        <w:br/>
        <w:t xml:space="preserve">Art. 39, I do CPC - (Endereço profissional) </w:t>
        <w:br/>
        <w:br/>
        <w:br/>
        <w:t>ROL DE TESTEMUNHAS:</w:t>
        <w:br/>
        <w:br/>
        <w:t>NOME e qualific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4:23:00Z</dcterms:created>
  <dc:creator>Marília</dc:creator>
  <dc:description/>
  <cp:keywords/>
  <dc:language>en-US</dc:language>
  <cp:lastModifiedBy>Marília</cp:lastModifiedBy>
  <dcterms:modified xsi:type="dcterms:W3CDTF">2008-10-25T14:24:00Z</dcterms:modified>
  <cp:revision>1</cp:revision>
  <dc:subject/>
  <dc:title>EXCELENTÍSSIMO SENHOR (A) DOUTOR (A) JUIZ (ÍZA) DE DIREITO DA 1ª VARA CÍVEL DA COMARCA DE CAICÓ, ESTADO DO RIO GRANDE DO NORTE</dc:title>
</cp:coreProperties>
</file>